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S – SOLICITAÇÕES GER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7"/>
        <w:gridCol w:w="1299"/>
        <w:gridCol w:w="330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: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(   ) Mestrado (   ) Doutorad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dor: 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15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za, ____ de ____________________ de 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ylus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Pastor Samuel Munguba, 1210 – Rodolfo Teófilo – CEP: 60.430-372 - Fortaleza, Ceará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ne: (85)3366-8058 / e-mail: pgcf.ufc@gmail.com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Stylus BT;Calibri" w:hAnsi="Stylus BT;Calibri" w:cs="Stylus BT;Calibri"/>
        <w:b/>
        <w:b/>
        <w:lang w:val="en-US" w:eastAsia="en-US"/>
      </w:rPr>
    </w:pPr>
    <w:r>
      <w:rPr>
        <w:rFonts w:eastAsia="Batang;바탕" w:cs="Arial" w:ascii="Arial" w:hAnsi="Arial"/>
        <w:sz w:val="20"/>
        <w:szCs w:val="20"/>
      </w:rPr>
      <w:drawing>
        <wp:inline distT="0" distB="0" distL="0" distR="0">
          <wp:extent cx="6762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Stylus BT;Calibri" w:hAnsi="Stylus BT;Calibri" w:cs="Stylus BT;Calibri"/>
        <w:b/>
        <w:b/>
        <w:sz w:val="20"/>
        <w:lang w:val="en-US" w:eastAsia="en-US"/>
      </w:rPr>
    </w:pPr>
    <w:r>
      <w:rPr>
        <w:rFonts w:cs="Stylus BT;Calibri" w:ascii="Stylus BT;Calibri" w:hAnsi="Stylus BT;Calibri"/>
        <w:b/>
        <w:sz w:val="20"/>
        <w:lang w:val="en-US" w:eastAsia="en-US"/>
      </w:rPr>
      <w:t>UNIVERSIDADE FEDERAL DO CEARÁ</w:t>
    </w:r>
  </w:p>
  <w:p>
    <w:pPr>
      <w:pStyle w:val="Header"/>
      <w:jc w:val="center"/>
      <w:rPr>
        <w:rFonts w:ascii="Stylus BT;Calibri" w:hAnsi="Stylus BT;Calibri" w:cs="Stylus BT;Calibri"/>
        <w:b/>
        <w:b/>
        <w:sz w:val="20"/>
        <w:lang w:val="en-US" w:eastAsia="en-US"/>
      </w:rPr>
    </w:pPr>
    <w:r>
      <w:rPr>
        <w:rFonts w:cs="Stylus BT;Calibri" w:ascii="Stylus BT;Calibri" w:hAnsi="Stylus BT;Calibri"/>
        <w:b/>
        <w:sz w:val="20"/>
        <w:lang w:val="en-US" w:eastAsia="en-US"/>
      </w:rPr>
      <w:t>Faculdade de Farmácia, Odontologia e Enfermagem</w:t>
    </w:r>
  </w:p>
  <w:p>
    <w:pPr>
      <w:pStyle w:val="Header"/>
      <w:jc w:val="center"/>
      <w:rPr>
        <w:rFonts w:ascii="Stylus BT;Calibri" w:hAnsi="Stylus BT;Calibri" w:cs="Stylus BT;Calibri"/>
        <w:b/>
        <w:b/>
        <w:sz w:val="20"/>
        <w:lang w:val="en-US" w:eastAsia="en-US"/>
      </w:rPr>
    </w:pPr>
    <w:r>
      <w:rPr>
        <w:rFonts w:cs="Stylus BT;Calibri" w:ascii="Stylus BT;Calibri" w:hAnsi="Stylus BT;Calibri"/>
        <w:b/>
        <w:sz w:val="20"/>
        <w:lang w:val="en-US" w:eastAsia="en-US"/>
      </w:rPr>
      <w:t>Programa de Pós-Graduação em Ciências Farmacêu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MESTRADO FARMACIA</dc:creator>
  <dc:description/>
  <cp:keywords/>
  <dc:language>en-US</dc:language>
  <cp:lastModifiedBy>Ramon de Paula Pessoa</cp:lastModifiedBy>
  <cp:lastPrinted>2012-03-23T15:46:00Z</cp:lastPrinted>
  <dcterms:modified xsi:type="dcterms:W3CDTF">2023-03-16T23:45:00Z</dcterms:modified>
  <cp:revision>5</cp:revision>
  <dc:subject/>
  <dc:title>Fortaleza,</dc:title>
</cp:coreProperties>
</file>